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Рекомендации по реализации</w:t>
        <w:br/>
        <w:t>предметной области "Основы духовно-нравственной культуры народов России"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вязи с переходом с 1 сентября 2015 года всех общеобразовательных организаций Российской Федерации на новые образовательные стандарты основного общего образования возникает необходимость организации изучения новой предметной области "Основы духовно-нравственной культуры народов России" (долее - ОДНКНР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но статье 87 Федерального закона от 29.12.2012 N 273-ФЗ "Об образовании в Российской Федерации"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418772/" \l "11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3"/>
          <w:szCs w:val="23"/>
          <w:u w:val="single"/>
          <w:lang w:eastAsia="ru-RU"/>
        </w:rPr>
        <w:t>*(1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(далее - Федеральный закон) в основные образовательные программы могут быть включены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пунктом 18.3.1 приказа Минобрнауки России от 17.12.2010 N 1897 "Об утверждении федерального государственного образовательного стандарта основного общего образования"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418772/" \l "222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3"/>
          <w:szCs w:val="23"/>
          <w:u w:val="single"/>
          <w:lang w:eastAsia="ru-RU"/>
        </w:rPr>
        <w:t>*(2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редметная область ОДНКНР является обязательной и должна быть представлена в учебных планах общеобразовательных организаций. В то же время для данной предметной области в стандартах не прописаны составляющие ее учебные предметы, что позволяет изучать ее на данном этапе через учебные курсы по выбору за счет часов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выставления итоговой отметки в аттестат об основном общем образовании минимальный объем часов учебных занятий по программе учебного курса в соответствии с учебным планом образовательной организации должен составлять не менее 64 часов за 2 учебных года (приказ Минобрнауки России от 14.02.2014 N 115 "Об утверждении Порядка заполнения, учета и выдачи аттестатов об основном общем и среднем общем образовании и их дубликатов"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418772/" \l "333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3"/>
          <w:szCs w:val="23"/>
          <w:u w:val="single"/>
          <w:lang w:eastAsia="ru-RU"/>
        </w:rPr>
        <w:t>*(3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 мая 2015 г. Минобрнауки России направило в субъекты РФ письмо N 08-761 "Об изучении предметных областей ОРКСЭ и ОДНКНР"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418772/" \l "444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3"/>
          <w:szCs w:val="23"/>
          <w:u w:val="single"/>
          <w:lang w:eastAsia="ru-RU"/>
        </w:rPr>
        <w:t>*(4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в котором указано, что предметная область ОДНКНР является логическим продолжением предметной области ОРКСЭ и в ее рамках возможна реализация учебных предметов, учитывающих региональные, национальные и этнокультурные особенности народов Российской Федерации. Таким образом, в целях обеспечения преемственности с предметной областью ОРКСЭ, изучаемой в 4-м классе начальной школы, изучение предметной области ОДНКНР в основной школе целесообразно начинать с 5-го класс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 4 статьи 18 Федерального закона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еречень организаций, осуществляющих издание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 приказом Минобрнауки России от 09.06.2016 г. N 699 (всего 80 организаций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бор учебных курсов для изучения в рамках предметной области ОДНКНР осуществляется в соответствии с примерным регламентом, рекомендованным письмом Минобрнауки России от 31.03.2015 N 08-461 "О направлении регламента выбора модулей курса ОРКСЭ"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instrText xml:space="preserve"> HYPERLINK "http://www.garant.ru/products/ipo/prime/doc/71418772/" \l "555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60A4"/>
          <w:sz w:val="23"/>
          <w:szCs w:val="23"/>
          <w:u w:val="single"/>
          <w:lang w:eastAsia="ru-RU"/>
        </w:rPr>
        <w:t>*(5)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2060A4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Целесообразным также является включение тем, содержащих вопросы духовно-нравственного воспитания, в рабочие программы учебных предметов, курсов, дисциплин (модулей) других предметных областей и включение занятий по предметной области ОДНКНР во внеурочную деятельность, в рамках реализации программы воспитания и социализации обучающих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4:00Z</dcterms:created>
  <dc:creator>300</dc:creator>
  <dc:description/>
  <cp:keywords/>
  <dc:language>en-US</dc:language>
  <cp:lastModifiedBy>300</cp:lastModifiedBy>
  <dcterms:modified xsi:type="dcterms:W3CDTF">2017-04-12T02:55:00Z</dcterms:modified>
  <cp:revision>3</cp:revision>
  <dc:subject/>
  <dc:title/>
</cp:coreProperties>
</file>